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е Олимпийские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I</w:t>
      </w:r>
      <w:r>
        <w:rPr>
          <w:b/>
        </w:rPr>
        <w:t xml:space="preserve"> Олимпиады (Афины, 1896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II</w:t>
      </w:r>
      <w:r>
        <w:rPr>
          <w:b/>
        </w:rPr>
        <w:t xml:space="preserve"> Олимпиады (Париж, 1900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III</w:t>
      </w:r>
      <w:r>
        <w:rPr>
          <w:b/>
        </w:rPr>
        <w:t xml:space="preserve"> Олимпиады (Сент - Луис, 1904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ые Олимпийские игры (Афины, 1906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IV</w:t>
      </w:r>
      <w:r>
        <w:rPr>
          <w:b/>
        </w:rPr>
        <w:t xml:space="preserve"> Олимпиады (Лондон, 1908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/>
        <w:tab/>
        <w:t>На Играх впервые приняла участие команда России, в состав которой входило 5 человек. Первую и последнюю в истории довоенных Олимпиад завоевал золотую медаль российский фигурист Николай Панин – Коломенкин, две серебряные – борцы Николай Орлов и Андрей Петр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V</w:t>
      </w:r>
      <w:r>
        <w:rPr>
          <w:b/>
        </w:rPr>
        <w:t xml:space="preserve"> Олимпиады (Стокгольм, 1912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VII</w:t>
      </w:r>
      <w:r>
        <w:rPr>
          <w:b/>
        </w:rPr>
        <w:t xml:space="preserve"> Олимпиады (Антверпен, 1920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VIII</w:t>
      </w:r>
      <w:r>
        <w:rPr>
          <w:b/>
        </w:rPr>
        <w:t xml:space="preserve"> Олимпиады (Париж, 1924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IX</w:t>
      </w:r>
      <w:r>
        <w:rPr>
          <w:b/>
        </w:rPr>
        <w:t xml:space="preserve"> Олимпиады (Амстердам, 1928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X</w:t>
      </w:r>
      <w:r>
        <w:rPr>
          <w:b/>
        </w:rPr>
        <w:t xml:space="preserve"> Олимпиады (Лос - Анджелес, 1932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XI</w:t>
      </w:r>
      <w:r>
        <w:rPr>
          <w:b/>
        </w:rPr>
        <w:t xml:space="preserve"> Олимпиады (Берлин, 1936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XIV</w:t>
      </w:r>
      <w:r>
        <w:rPr>
          <w:b/>
        </w:rPr>
        <w:t>Олимпиады (Лондон, 1948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XV</w:t>
      </w:r>
      <w:r>
        <w:rPr>
          <w:b/>
        </w:rPr>
        <w:t xml:space="preserve"> Олимпиады (Хельсинки, 1952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первые в стартах приняла участие команда СССР (295 спортсменов из 10 союзных республик). Они выступали по всей программе, кроме хоккея на траве. Завоевали 71 медаль (22 золотых. 30 серебряных и 19 бронзовых) и разделили первое место в неофициальном командном подсчете с командой США. Первой советской олимпийской чемпионкой стала Нина Ромашкова (Пономарева), выступавшая в соревнованиях по метанию ди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XVI</w:t>
      </w:r>
      <w:r>
        <w:rPr>
          <w:b/>
        </w:rPr>
        <w:t xml:space="preserve"> Олимпиады (Мельбурн, 1956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Успешнее всех выступила команда СССР – 37 золотых, 29 серебряных и 32 бронзовые медали. Героем Игр стал советский атлет Владимир Куц, одержавший победы на дистанциях 5000 и 10000 м. Рекордсменкой Игр стала Лариса Латынина, выигравшая 4 золотые медали. На двух последующих Играх эта уникальная спортсменка выиграла еще 5 золотых наград, став в резыльтате обладательницей самого большого количества золотых наград. До сих пор никто не смог превысить ее достижение. Впервые олимпийское золото выиграла сборная СССР по футболу. В воротах нашей команды стоял выдающийся вратарь Лев Яш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XVII</w:t>
      </w:r>
      <w:r>
        <w:rPr>
          <w:b/>
        </w:rPr>
        <w:t xml:space="preserve"> Олимпиады (Рим, 196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новь победу в неофициальном командном подсчете завоевала команда СССР. В составе которой входили такие выдающиеся спортсмены, как Лариса Латынина и Борис Шахлин (спортивная гимнастика), Виктор Капитонов (велоспорт), Аркадий Воробьев и Юрий Власов (тяжелая атлетика). Юрий Власов был признан героем Игр. Он показал феноминальный по тем временам результат в классическом троеборье – 537,5 к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XVIII</w:t>
      </w:r>
      <w:r>
        <w:rPr>
          <w:b/>
        </w:rPr>
        <w:t xml:space="preserve"> Олимпиады (Токио, 1964 г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Удачно выступили на Олимпиаде наши боксеры, гимнасты, борцы, волейболисты, штангисты, фехтовальщики и пятиборцы. Первую золотую медаль в плавании принесла нашей сборной Галина Прозуменщикова на дистанции 200 м брассом с новым олимпийским рекордом. Лучшим боксером турнира признали советского спортсмена Валерия Попенченк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гры </w:t>
      </w:r>
      <w:r>
        <w:rPr>
          <w:b/>
          <w:lang w:val="en-US" w:eastAsia="en-US"/>
        </w:rPr>
        <w:t>XIX</w:t>
      </w:r>
      <w:r>
        <w:rPr>
          <w:b/>
        </w:rPr>
        <w:t xml:space="preserve">  Олимпиады (Мехико, 196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нашей сборной отличились Виктор Санеев (тройной прыжок), Михаил Воронин (гимнастика), Борис Лагутин (бокс), Леонид Жаботинский (тяжелая атлетика), Елена Белова (фехтование)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XX</w:t>
      </w:r>
      <w:r>
        <w:rPr>
          <w:b/>
        </w:rPr>
        <w:t xml:space="preserve">  Олимпиады (Мюнхен, 1972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борная Советского Союзавыступила успешнее других команд, завоевав 50 золотых, 27 серебряных и 22 бронзовые медали. В нашей команде отличились Ольга Корбут и Людмила Турищева (гимнастика), Валерий Борзов (легкая атлетика), Василий Алексеев (тяжелая атлетика), Людмила Брагина и Фаина Мельчик (легкая атлетика), Александр Медведь (вольная борьба). Сенсацией на Играх стало поражение в баскетболе американской команды – за 3 сек до конца матча А. Белов забросил в корзину соперников решающий мяч, принесший победу сборной ССС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XXI</w:t>
      </w:r>
      <w:r>
        <w:rPr>
          <w:b/>
        </w:rPr>
        <w:t xml:space="preserve">  Олимпиады (Монреаль, 1976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портсмены СССР были лучшими – 49 золотых, 41 серебряная и 35 бронзовых наград. Гимнаст Николай Андрианов принес в копилку сборной 5 золотых медалей, 2 золотые медали завоевал фехтовальщик Виктор Кровопусков. Отличились Виктор Санеев. Юрий Седых, Татьяна Казанкина (легкая атлетика), Давид Ригерд (тяжелая атлетика), Марина Кошевая (плавание). Советским атлетам не было равных в борьбе, волейболе, гандболе, гимнастике, гребле на байдарках и каноэ, тяжелой атлетике, фехтов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XXII</w:t>
      </w:r>
      <w:r>
        <w:rPr>
          <w:b/>
        </w:rPr>
        <w:t xml:space="preserve">  Олимпиады (Москва, 198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борная СССР одержала убедительную победу в неофициальном подсчете (80 золотых, 69 серебряных и 46 бронзовых наград). В копилку сборной принес 3 золотые, 4 серебряные и 1 бронзовую медаль гимнаст Александр Дитятин. Вперве в истории советского спорта трехкратным олимпийским чемпионом в плавании стал Владимир Сальников; повторил золотой дубль Монреаля фехтовальщик Виктор Кровопусков; как и на прошлых Играх не было равных метателю молота Юрию Седых; благодаря Александру Старостину, победителю в современном пятиборье, сборная страны выиграла и командное первен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</w:t>
      </w:r>
      <w:r>
        <w:rPr>
          <w:b/>
        </w:rPr>
        <w:t xml:space="preserve">гры </w:t>
      </w:r>
      <w:r>
        <w:rPr>
          <w:b/>
          <w:lang w:val="en-US" w:eastAsia="en-US"/>
        </w:rPr>
        <w:t>XXIII</w:t>
      </w:r>
      <w:r>
        <w:rPr>
          <w:b/>
        </w:rPr>
        <w:t xml:space="preserve">  Олимпиады (Лос - Анджелес, 1984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портсмены СССР не участвова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XXIV</w:t>
      </w:r>
      <w:r>
        <w:rPr>
          <w:b/>
        </w:rPr>
        <w:t xml:space="preserve">  Олимпиады (Сеул, 1988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/>
        <w:tab/>
        <w:t>Убедительную победу одержала сборная Советского Союза (55 золотых, 31 серебряная и 46 бронзовых медалей), оставив позади команды ГДР и США. Подтвердили звание сильнейшиих гимнастов планеты советские спортсмены Елена Шушунова и Владимир Артемов; их поддержали и их друзья по команде – 11 золотых медалей из 14 достались нашим спортсменам. После 32 летнего перерыва золотые медали в футболе достались сборной СССР, победившей сборную Бразилии со счетом 2 : 1. Голы в ворота соперников забили Игорь Добровольский и Юрий Савичев. Советские баскетболисты после 16 – летнего перерыва опять поднялись на высшую ступень пьедестала почета. Спортивное долголетие продемонстрировал Владимир Сальников, вновь, как и 8 лет назад, одержавший победу в плаван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XXV</w:t>
      </w:r>
      <w:r>
        <w:rPr>
          <w:b/>
        </w:rPr>
        <w:t xml:space="preserve">  Олимпиады (Барселона, 1992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осле распада СССР в 1991 г. на Олимпиаде выступала в первый и последний раз выступала Объединенная команда независимых государств (ОКНГ). Она сумела опередить сильнейших соперников США и Германии (45 золотых, 38 серебряных и 29 бронзовых медалей). Весь пьедестал по спортивной гимнастике заняли члены ОКНГ Виталий Щербо, Генадий Мисютин, Владимир Беленький. Впервые за всю историю спортиивной гимнастикеи на одних Играх 6 золотых наград получил Виталий Щербо из Беларуссии. Небывалого доселе успеха добились пловцы – Евгений Садовый завоевал 3 золотые медали, а Александр Попов сумел в заплыве на 100 м вольным стилем опередить знаменитого Мэтта Бион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XXVI</w:t>
      </w:r>
      <w:r>
        <w:rPr>
          <w:b/>
        </w:rPr>
        <w:t xml:space="preserve">  Олимпиады (Атланта, 1996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Игры проводились в знаменательную дату – 100 – летие первых Олимпийских игр современности. Впервые с 1912 г. на Олимпиаде выступала сборная России (408 спортсменов из 53 территорий Российской Федерации), сумевшая оказать достойное сопротивление команде США и завоевавшая в трудной борьбе второе место в неофициальном командном подсчете. В российской команде отличились Олег Саитов (бокс), Вадим Богиев, Хаджимурад Магомедов, Бувайса Сайтиев (борьба вольная), Александр Карелин (борьба греко – римская), Зульфия Забирова (велоспорт), Алексей Немов и Светлана Хоркина (спортивная гимнастика), Светлана Мастеркова и Елена Николаева (легкая атлетика), Александр Попов и Денпис Панкратов (плавание), Дмитрий Саутин (прыжки в воду), Алексей Петров и Андрей Чемеркин (тяжелая атлетика), Станислав Поздняков и Александр Бекетов (фехтование), Ольга Клочнева, Артем Хаджибеков и Борис Кокарев (стрельба пулева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XXVII</w:t>
      </w:r>
      <w:r>
        <w:rPr>
          <w:b/>
        </w:rPr>
        <w:t xml:space="preserve">  Олимпиады (Сидней, 2000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иднее российские спортсмены заняли второе место в общекомандном зачете, завоевали 88 медалей – 32 золотые и по 28 серебряных и бронзовых. Чемпионами Олимпиады стали россияне: Павел Колобков (фехтование, шпага), Алексей Немов, Елена Замолодчикова, Светлана Хоркина (гимнастика), Сергей Алифиренко (пулевая стрельба), Ирина Караваева и Александр Москаленко (прыжки на батуте), Вера Ильина и Юлия Пахалина, Игорь Лукашин и Дмитрий Саутин (синхронные прыжки в воду с вышки), мужская команда по фехтованию (сабля), Ольга Брусникина и Мария Киселева (синхронное плавание), Марат Карданов, Вартарез Самургашев (борьба греко – римская), Ирина Привалова (легкая атлетика), Евгений Кафельников (теннис), Олег Саитов (бокс), мужская сборная по гандболу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гры </w:t>
      </w:r>
      <w:r>
        <w:rPr>
          <w:b/>
          <w:lang w:val="en-US" w:eastAsia="en-US"/>
        </w:rPr>
        <w:t>XXVIII</w:t>
      </w:r>
      <w:r>
        <w:rPr>
          <w:b/>
        </w:rPr>
        <w:t xml:space="preserve">  Олимпиады (Афины, 2004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На родине Олимпийских игр российские спортсмены завоевали 92едали (27 золотых, 27 серебряных и 38 бронзовых) и заняли третье место в общекомандном зачете, пропустив вперед только команды США и Китая. По общему количеству завоеванных наград россияне уступили лишь команде США, на счету которой 103 медали. Чемпионами в составе сборной России стали: Алексей Алипов (стендовая стрельба), Михаил Неструев и Любовь Галкина (пулевая стрельба), женская команда по фехтованию (шпага), Наталья Садова, Елена Исинбаева, Ольга Кузенкова, Татьяна Лебедева, Елена Слесаренко и Юрий Борзаковский (легкая атлетика), Сергей Федорцов, Игорь Кравцов, Алексей Свирин, Николай Спинев (академическая гребля), Михаил Игнатьев и Ольга Слюсарева (велоспорт), Дмитрий Берестов (тяжелая атлетика), Алексей Мишин и Хасан Бароев (греко – римская борьба), Анастасия Давыдова и Анастасия Ермакова (синхронное плавание, дуэты), Андрей Моисеев (современное пятиборье), женская команда (синхронное плавание; художественная гимнастика), Мавлет Батыров (вольная борьба), Алексей Тищенко, Гайдарбек Гайдарбеков, Александр Поветкин (бокс), Алина Кабаева (художественная гимнастика, личное первенство) и д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XXIX</w:t>
      </w:r>
      <w:r>
        <w:rPr>
          <w:b/>
          <w:bCs/>
        </w:rPr>
        <w:t xml:space="preserve"> Олимпийские игр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ольшим праздничным тор</w:t>
        <w:softHyphen/>
        <w:t>жеством завершились в столице Китайской Народной Республи</w:t>
        <w:softHyphen/>
        <w:t xml:space="preserve">ки Пекине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 Олимпийские игры 2008 г. Принесли они хозяе</w:t>
        <w:softHyphen/>
        <w:t>вам Олимпиады и грандиозный успе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в истории олимпийского движения спор</w:t>
        <w:softHyphen/>
        <w:t>тсмены КНР оказались выше всех в неофициальном общекомандном зачёте и завоевали наибольшее ко</w:t>
        <w:softHyphen/>
        <w:t>личество золотых медалей, опередив в этом показа</w:t>
        <w:softHyphen/>
        <w:t>теле олимпийцев США на 15 медалей и спортсменов России на 28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оду выступления на Играх в Пекине нашей олимпийской делегации сказано и написано уже очень много: слов — чересчур гневных и относитель</w:t>
        <w:softHyphen/>
        <w:t>но спокойных, статей — аналитических и построен</w:t>
        <w:softHyphen/>
        <w:t>ных исключительно на эмоциях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о чем всё-таки вызвано постепенное опускание вниз наших олимпийцев (на Играх 1996 г. — 26 зо</w:t>
        <w:softHyphen/>
        <w:t>лотых медалей, 2000 г. — 32, 2004 г. — 27, 2008 г. — 23). В печально известные 90-е годы прошлого столетия рушилось и разбазаривалось всё — про</w:t>
        <w:softHyphen/>
        <w:t>мышленные объекты и сельскохозяйственные объ</w:t>
        <w:softHyphen/>
        <w:t>единения, фундаментальная наука и система обра</w:t>
        <w:softHyphen/>
        <w:t>зования, уважительное отношение к людям труда и морально-нравственные устои, и т.п., и т.д. Доста</w:t>
        <w:softHyphen/>
        <w:t>лось и физической культуре и спорту: закрывались ДЮСШ всех уровней и направленности, перепро</w:t>
        <w:softHyphen/>
        <w:t>филировались спортивные базы, нищали тренеры и сами спортсмены. Многие перебрались за рубеж, поселились там, стали успешно готовить наших спор</w:t>
        <w:softHyphen/>
        <w:t>тивных соперников. Непомерно низкими стали государственные вложения в физическую культуру и спорт. Спортивное будущее не являлось уже привле</w:t>
        <w:softHyphen/>
        <w:t>кательным для большей части российской молодё</w:t>
        <w:softHyphen/>
        <w:t>жи. В стране резко обострилась демографическая проблема — детей и молодых людей просто стало меньше. Выбрать из них наиболее талантливых в спортивном отношении юношей и девушек теперь намного сложнее. И неслучайно на Играх в Пекине в олимпийской команде России было довольно боль</w:t>
        <w:softHyphen/>
        <w:t>шое число великовозрастных спортсменов, и отнюдь не все они оказались на высот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 это время обстояли дела в КНР? Проци</w:t>
        <w:softHyphen/>
        <w:t xml:space="preserve">тируем выдержки из статьи Евгения Дзичковского,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ной в газете «Спорт-экспресс» 25 авгу</w:t>
        <w:softHyphen/>
        <w:t>ста 2008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итайцы не просто сняли большой медальный урожай, не только выжгли на местных пьедесталах всё, до чего дотянулись их трудолюбивые руки,— они ошарашили и напугали собой остальной спортивный мир. Жесточайшая система отбора, феноме</w:t>
        <w:softHyphen/>
        <w:t>нальный уровень подготовки, наличие мощной инф</w:t>
        <w:softHyphen/>
        <w:t>раструктуры, стремление учиться у кого угодно, гига</w:t>
        <w:softHyphen/>
        <w:t>нтский человеческий ресурс, мало чем ограниченное финансирование, лоббирование своих интересов во всевозможных технических комитетах, федерациях и комиссиях. Китай предстал идеальной спортивной машиной, склонной к совершенствованию и регене</w:t>
        <w:softHyphen/>
        <w:t>рации. К Лондону-2012 она не станет слабее, чтобы там ни говорил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России нет столь жёсткой государственной централизации и тотального контроля. Нет множес</w:t>
        <w:softHyphen/>
        <w:t>тва новейших спортивных арен и баз. Нет такой чис</w:t>
        <w:softHyphen/>
        <w:t>ленности населения. Соответственно, нет орды юных талантов, из которых наверх пробиваются только суперталанты. Наконец, у наших спортсменов выше личные запросы, не все они готовы с головой пеле</w:t>
        <w:softHyphen/>
        <w:t>наться в спортивный кокон до 30 лет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е из этого следует? Надо искать другой путь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порт в России становится всё больше зависим от настроения богачей или чувства долга чиновников. Им впору петь осанну за их труды, но работающая крепкая система с тенденцией к самоокупаемости— это всё равно надёжнее»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Е.Дзичковского представляется на</w:t>
        <w:softHyphen/>
        <w:t>иболее правильным. Но при создании такой системы в современной России ни в коем случае нельзя пре</w:t>
        <w:softHyphen/>
        <w:t>небрегать огромным опытом подготовки спортсменов в Советском Союзе, добавив к нему всё лучшее, что присуще аналогичным системам в ведущих странах Европы и в США. Ведь во многом так поступили и в Китайской Народной Республик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как же всё-таки оценить выступление российс</w:t>
        <w:softHyphen/>
        <w:t>ких олимпийцев в Пекине-2008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мся теперь к высказыванию министра спорта, молодёжи и туризма Российской Федерации В.Л.Мутко в интервью корреспонденту газеты «Совет</w:t>
        <w:softHyphen/>
        <w:t>ский спорт» 26 августа 2008 г.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Все пишут о том, что медаль</w:t>
        <w:softHyphen/>
        <w:t xml:space="preserve">ные планы не выполнены. Но в </w:t>
      </w:r>
      <w:r>
        <w:rPr>
          <w:rFonts w:cs="Times New Roman" w:ascii="Times New Roman" w:hAnsi="Times New Roman"/>
          <w:sz w:val="24"/>
          <w:szCs w:val="24"/>
        </w:rPr>
        <w:t>спорте очень сложно что-то планировать. Вот Костоглод и Улегин проиграли китайцам один гребок на финише, Татьяна Лебедева в прыжках в длину — один сантиметр..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сегодняшнее выступление российской сборной — предел наших возможностей, того чело</w:t>
        <w:softHyphen/>
        <w:t>веческого капитала, который мы имеем. Есть разо</w:t>
        <w:softHyphen/>
        <w:t>чарование по выступлениям в игровых видах спорта, но я не могу упрекнуть спортсменов, что они не боролись»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м к этому ещё одну цитату из статьи Е.Дзичковского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 кого ни вспомни из наших победителей и при</w:t>
        <w:softHyphen/>
        <w:t>зёров — за каждым стоит трудная судьба, каторж</w:t>
        <w:softHyphen/>
        <w:t>ный труд, добровольный отказ от многих радостей жизни, стрессы и травмы. Всем, кто героически вы</w:t>
        <w:softHyphen/>
        <w:t>вел Россию на третье место в медальном зачёте, кто всю Олимпиаду заставлял страну говорить о спорте, думать о спорте, болеть спортом и радоваться из-за спорта, — поклон с благодарностью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 какой же вывод можно сделать из всего сказан</w:t>
        <w:softHyphen/>
        <w:t>ного в начале данного материала и из высказываний Е.А.Дзичковского и В.Л.Мутко? А вывод, на наш взгляд, таков: олимпийская сборная России выступи</w:t>
        <w:softHyphen/>
        <w:t xml:space="preserve">ла на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играх в Пекине в меру своих возможностей, на своём нынешнем уровне. И боль</w:t>
        <w:softHyphen/>
        <w:t>шое «Спасибо!» всем, кто причастен к достигнутым на Играх успехам.</w:t>
      </w:r>
    </w:p>
    <w:p>
      <w:pPr>
        <w:pStyle w:val="Normal"/>
        <w:shd w:fill="FFFFFF" w:val="clear"/>
        <w:autoSpaceDE w:val="false"/>
        <w:rPr/>
      </w:pPr>
      <w:r>
        <w:rPr/>
        <w:t xml:space="preserve">Теперь познакомимся с итоговыми командными результатами </w:t>
      </w:r>
      <w:r>
        <w:rPr>
          <w:lang w:val="en-US" w:eastAsia="en-US"/>
        </w:rPr>
        <w:t>XXIX</w:t>
      </w:r>
      <w:r>
        <w:rPr/>
        <w:t xml:space="preserve"> Олимпийских игр и назовём име</w:t>
        <w:softHyphen/>
        <w:t>на всех российских чемпионов и призёров Игр.</w:t>
      </w:r>
      <w:r>
        <w:rPr>
          <w:rFonts w:cs="Arial" w:ascii="Arial" w:hAnsi="Arial"/>
          <w:color w:val="4E4E4E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смены Российской Федерации — победители и призё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b/>
          <w:sz w:val="24"/>
          <w:szCs w:val="24"/>
        </w:rPr>
        <w:t xml:space="preserve"> Олимпийских игр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емпионы Олимпийских иг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Тищенко — бокс, категория до 60 к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м Чахкиев — бокс, категория до 97 к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лет Батиров — борьба вольная, категория до 60 к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ани Мурадов — борьба вольная, категория до 96 к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Бувайсар Сайтиев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рьба </w:t>
      </w:r>
      <w:r>
        <w:rPr>
          <w:rFonts w:cs="Times New Roman" w:ascii="Times New Roman" w:hAnsi="Times New Roman"/>
          <w:sz w:val="24"/>
          <w:szCs w:val="24"/>
        </w:rPr>
        <w:t>вольная, категория до 74 к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бек Альбиев — борьба греко-римская, ка</w:t>
        <w:softHyphen/>
        <w:t>тегория до 60 к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ир Манкиев — борьба греко-римская, катего</w:t>
        <w:softHyphen/>
        <w:t>рия до 55 к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ланбек Хуштов — борьба греко-римская, кате</w:t>
        <w:softHyphen/>
        <w:t>гория до 96 к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гения Канаева — гимнастика художественная, личное первен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гарита Алийчук, Анна Гавриленко, Татьяна Горбунова, Наталья Зуева, Елена Посевина, Дарья Шкурихина — гимнастика художественная, группо</w:t>
        <w:softHyphen/>
        <w:t>вые упраж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 Опалёв — гребля, каноэ-одиночка, 500 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рий Борчин — лёгкая атлетика, ходьба 20 к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льнара Галкина-Самитова — лёгкая атлетика, стипль-чез, 3000 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ена Исинбаева — лёгкая атлетика, прыжки с шес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га Каниськина — лёгкая атлетика, ходьба 20 к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Сильное — лёгкая атлетика, прыжки в высо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лия Гущина, Евгения Полякова, Александра Федорива, Юлия Чермошанская — лёгкая атлетика, эстафета 4х 100 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риса Ильченко — плавание на открытой воде, 10к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стасия Давыдова, Анастасия Ермакова — пла</w:t>
        <w:softHyphen/>
        <w:t>вание синхронное, дуэ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стасия Давыдова, Мария Громова, Анаста</w:t>
        <w:softHyphen/>
        <w:t>сия Ермакова, Наталья Ищенко, Ольга Кужела, Елена Овчинникова, Светлана Ромашина, Эльвира Хасянова, Анна Шорина — плавание синхронное, групп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Моисеев — современное пятибор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ена Дементьева — теннис, одиночный разря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 Бойко, Евгения Ламонова, Виктория Никишина, Аида Шанаева — фектование, рапира, командное первенст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еребряные призё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хтияр Ахмедов — борьба вольная, категория до 120 к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сан Бароев — борьба греко-римская, катего</w:t>
        <w:softHyphen/>
        <w:t>рия до 120 к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 Карташова — борьба вольная, категория до 63 кг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атерина Андрюшина, Ирина Близнова, Елена Дмитриева, Анна Кареева, Екатерина Мареннико-ва, Елена Поленова, Ирина Полторацкая, Людмила Постнова, Оксана Роменская, Мария Сидорова, Ири</w:t>
        <w:softHyphen/>
        <w:t>на Суслина, Эмилия Турей, Яна Ускова, Наталья Шипилова — гандбол.</w:t>
      </w:r>
    </w:p>
    <w:p>
      <w:pPr>
        <w:pStyle w:val="Normal"/>
        <w:shd w:fill="FFFFFF" w:val="clear"/>
        <w:autoSpaceDE w:val="false"/>
        <w:rPr/>
      </w:pPr>
      <w:r>
        <w:rPr/>
        <w:t>Александр Костоглод, Сергей Улегин — гребля на каноэ-двойке, 500 м.</w:t>
      </w:r>
    </w:p>
    <w:p>
      <w:pPr>
        <w:pStyle w:val="Normal"/>
        <w:shd w:fill="FFFFFF" w:val="clear"/>
        <w:autoSpaceDE w:val="false"/>
        <w:rPr/>
      </w:pPr>
      <w:r>
        <w:rPr/>
        <w:t>Мария Абакумова — лёгкая атлетика, метание копья.</w:t>
      </w:r>
    </w:p>
    <w:p>
      <w:pPr>
        <w:pStyle w:val="Normal"/>
        <w:shd w:fill="FFFFFF" w:val="clear"/>
        <w:autoSpaceDE w:val="false"/>
        <w:rPr/>
      </w:pPr>
      <w:r>
        <w:rPr/>
        <w:t>Татьяна Лебедева — лёгкая атлетика, прыжки в длину и тройной прыжок.</w:t>
      </w:r>
    </w:p>
    <w:p>
      <w:pPr>
        <w:pStyle w:val="Normal"/>
        <w:shd w:fill="FFFFFF" w:val="clear"/>
        <w:autoSpaceDE w:val="false"/>
        <w:rPr/>
      </w:pPr>
      <w:r>
        <w:rPr/>
        <w:t>Евгений Лукьяненко — лёгкая атлетика, прыжки с шестом.</w:t>
      </w:r>
    </w:p>
    <w:p>
      <w:pPr>
        <w:pStyle w:val="Normal"/>
        <w:shd w:fill="FFFFFF" w:val="clear"/>
        <w:autoSpaceDE w:val="false"/>
        <w:rPr/>
      </w:pPr>
      <w:r>
        <w:rPr/>
        <w:t>Юлия Гущина, Анастасия Капачинская, Людмила Литвинова, Татьяна Фирсова — лёгкая атлетика, эстафета 4 х 400 м.</w:t>
      </w:r>
    </w:p>
    <w:p>
      <w:pPr>
        <w:pStyle w:val="Normal"/>
        <w:shd w:fill="FFFFFF" w:val="clear"/>
        <w:autoSpaceDE w:val="false"/>
        <w:rPr/>
      </w:pPr>
      <w:r>
        <w:rPr/>
        <w:t>Даниил Изотов, Никита Лобинцев, Евгений Ло</w:t>
        <w:softHyphen/>
        <w:t>гунов, Александр Сухорукое — плавание, эстафе</w:t>
        <w:softHyphen/>
        <w:t>та 4 х 200 м вольным стилем.</w:t>
      </w:r>
    </w:p>
    <w:p>
      <w:pPr>
        <w:pStyle w:val="Normal"/>
        <w:shd w:fill="FFFFFF" w:val="clear"/>
        <w:autoSpaceDE w:val="false"/>
        <w:rPr/>
      </w:pPr>
      <w:r>
        <w:rPr/>
        <w:t>Дмитрий Саутин, Юрий Кунаков — синхронные прыжки в воду, трамплин 3 м.</w:t>
      </w:r>
    </w:p>
    <w:p>
      <w:pPr>
        <w:pStyle w:val="Normal"/>
        <w:shd w:fill="FFFFFF" w:val="clear"/>
        <w:autoSpaceDE w:val="false"/>
        <w:rPr/>
      </w:pPr>
      <w:r>
        <w:rPr/>
        <w:t>Юлия Пахалина — прыжки в воду, трамплин 3 м.</w:t>
      </w:r>
    </w:p>
    <w:p>
      <w:pPr>
        <w:pStyle w:val="Normal"/>
        <w:shd w:fill="FFFFFF" w:val="clear"/>
        <w:autoSpaceDE w:val="false"/>
        <w:rPr/>
      </w:pPr>
      <w:r>
        <w:rPr/>
        <w:t>Юлия Пахалина, Анастасия Позднякова — синх</w:t>
        <w:softHyphen/>
        <w:t>ронные прыжки в воду, трамплин 3 м.</w:t>
      </w:r>
    </w:p>
    <w:p>
      <w:pPr>
        <w:pStyle w:val="Normal"/>
        <w:shd w:fill="FFFFFF" w:val="clear"/>
        <w:autoSpaceDE w:val="false"/>
        <w:rPr/>
      </w:pPr>
      <w:r>
        <w:rPr/>
        <w:t>Любовь Галкина — стрельба пулевая, пневмати</w:t>
        <w:softHyphen/>
        <w:t>ческая винтовка.</w:t>
      </w:r>
    </w:p>
    <w:p>
      <w:pPr>
        <w:pStyle w:val="Normal"/>
        <w:shd w:fill="FFFFFF" w:val="clear"/>
        <w:autoSpaceDE w:val="false"/>
        <w:rPr/>
      </w:pPr>
      <w:r>
        <w:rPr/>
        <w:t>Наталья Падерина — стрельба пулевая, пневмати</w:t>
        <w:softHyphen/>
        <w:t>ческий пистолет.</w:t>
      </w:r>
    </w:p>
    <w:p>
      <w:pPr>
        <w:pStyle w:val="Normal"/>
        <w:shd w:fill="FFFFFF" w:val="clear"/>
        <w:autoSpaceDE w:val="false"/>
        <w:rPr/>
      </w:pPr>
      <w:r>
        <w:rPr/>
        <w:t>Динара Сафина — теннис, одиночный разряд.</w:t>
      </w:r>
    </w:p>
    <w:p>
      <w:pPr>
        <w:pStyle w:val="Normal"/>
        <w:shd w:fill="FFFFFF" w:val="clear"/>
        <w:autoSpaceDE w:val="false"/>
        <w:rPr/>
      </w:pPr>
      <w:r>
        <w:rPr/>
        <w:t>Дмитрий Клоков — тяжёлая атлетика, категория до 105 кг.</w:t>
      </w:r>
    </w:p>
    <w:p>
      <w:pPr>
        <w:pStyle w:val="Normal"/>
        <w:shd w:fill="FFFFFF" w:val="clear"/>
        <w:autoSpaceDE w:val="false"/>
        <w:rPr/>
      </w:pPr>
      <w:r>
        <w:rPr/>
        <w:t>Оксана Сливенко — тяжёлая атлетика, категория до 69 кг.</w:t>
      </w:r>
    </w:p>
    <w:p>
      <w:pPr>
        <w:pStyle w:val="Normal"/>
        <w:shd w:fill="FFFFFF" w:val="clear"/>
        <w:autoSpaceDE w:val="false"/>
        <w:rPr/>
      </w:pPr>
      <w:r>
        <w:rPr/>
        <w:t>Евгений Чигишев — тяжёлая атлетика, категория свыше 105 кг.</w:t>
      </w:r>
    </w:p>
    <w:p>
      <w:pPr>
        <w:pStyle w:val="Normal"/>
        <w:shd w:fill="FFFFFF" w:val="clear"/>
        <w:autoSpaceDE w:val="false"/>
        <w:rPr/>
      </w:pPr>
      <w:r>
        <w:rPr/>
        <w:t>Марина Шаинова — тяжёлая атлетика, категория до 58 кг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</w:rPr>
        <w:t>Бронзовые призёры</w:t>
      </w:r>
    </w:p>
    <w:p>
      <w:pPr>
        <w:pStyle w:val="Normal"/>
        <w:shd w:fill="FFFFFF" w:val="clear"/>
        <w:autoSpaceDE w:val="false"/>
        <w:rPr/>
      </w:pPr>
      <w:r>
        <w:rPr/>
        <w:t>Светлана Абросимова, Наталья Водопьянова, Ма</w:t>
        <w:softHyphen/>
        <w:t>рина Карпунина, Илона Корстин, Марина Кузина, Екатерина Лисина, Ирина Осипова, Оксана Рахмату-лина, Ирина Соколовская, Мария Степанова, Бекки Хэммон, Татьяна Щёголева — баскетбол.</w:t>
      </w:r>
    </w:p>
    <w:p>
      <w:pPr>
        <w:pStyle w:val="Normal"/>
        <w:shd w:fill="FFFFFF" w:val="clear"/>
        <w:autoSpaceDE w:val="false"/>
        <w:rPr/>
      </w:pPr>
      <w:r>
        <w:rPr/>
        <w:t>Георгий Балакшин — бокс, категория до 51 кг.</w:t>
      </w:r>
    </w:p>
    <w:p>
      <w:pPr>
        <w:pStyle w:val="Normal"/>
        <w:shd w:fill="FFFFFF" w:val="clear"/>
        <w:autoSpaceDE w:val="false"/>
        <w:rPr/>
      </w:pPr>
      <w:r>
        <w:rPr/>
        <w:t>Георгий Кетоев — борьба вольная, категория до 84кг.</w:t>
      </w:r>
    </w:p>
    <w:p>
      <w:pPr>
        <w:pStyle w:val="Normal"/>
        <w:shd w:fill="FFFFFF" w:val="clear"/>
        <w:autoSpaceDE w:val="false"/>
        <w:rPr/>
      </w:pPr>
      <w:r>
        <w:rPr/>
        <w:t>Бесик Кудухов — борьба вольная, категория до 55кг.</w:t>
      </w:r>
    </w:p>
    <w:p>
      <w:pPr>
        <w:pStyle w:val="Normal"/>
        <w:shd w:fill="FFFFFF" w:val="clear"/>
        <w:autoSpaceDE w:val="false"/>
        <w:rPr/>
      </w:pPr>
      <w:r>
        <w:rPr/>
        <w:t>Алексей Марков, Михаил Игнатьев — велосипед</w:t>
        <w:softHyphen/>
        <w:t>ный спорт, трек, мэдисон.</w:t>
      </w:r>
    </w:p>
    <w:p>
      <w:pPr>
        <w:pStyle w:val="Normal"/>
        <w:shd w:fill="FFFFFF" w:val="clear"/>
        <w:autoSpaceDE w:val="false"/>
        <w:rPr/>
      </w:pPr>
      <w:r>
        <w:rPr/>
        <w:t>Ирина Калентьева — велосипедный спорт, маун-тинбайк.</w:t>
      </w:r>
    </w:p>
    <w:p>
      <w:pPr>
        <w:pStyle w:val="Normal"/>
        <w:shd w:fill="FFFFFF" w:val="clear"/>
        <w:autoSpaceDE w:val="false"/>
        <w:rPr/>
      </w:pPr>
      <w:r>
        <w:rPr/>
        <w:t>Юрий Бережко, Алексей Вербов, Александр Вол</w:t>
        <w:softHyphen/>
        <w:t>ков, Сергей Гранкин, Александр Корнеев, Александр Косарев, Алексей Кулешов, Максим Михайлов, Алек</w:t>
        <w:softHyphen/>
        <w:t>сей Остапенко, Семён Полтавский, Сергей Тетюхин, Вадим Хамуцких — волейбол.</w:t>
      </w:r>
    </w:p>
    <w:p>
      <w:pPr>
        <w:pStyle w:val="Normal"/>
        <w:shd w:fill="FFFFFF" w:val="clear"/>
        <w:autoSpaceDE w:val="false"/>
        <w:rPr/>
      </w:pPr>
      <w:r>
        <w:rPr/>
        <w:t>Антон Голоцуцков — гимнастика спортивная, вольные упражнения и опорный прыжок.</w:t>
      </w:r>
    </w:p>
    <w:p>
      <w:pPr>
        <w:pStyle w:val="Normal"/>
        <w:shd w:fill="FFFFFF" w:val="clear"/>
        <w:autoSpaceDE w:val="false"/>
        <w:rPr/>
      </w:pPr>
      <w:r>
        <w:rPr/>
        <w:t>Михаил Кузнецов, Дмитрий Ларионов — гребной слалом, каноэ-двойка.</w:t>
      </w:r>
    </w:p>
    <w:p>
      <w:pPr>
        <w:pStyle w:val="Normal"/>
        <w:shd w:fill="FFFFFF" w:val="clear"/>
        <w:autoSpaceDE w:val="false"/>
        <w:rPr/>
      </w:pPr>
      <w:r>
        <w:rPr/>
        <w:t>Светлана Феофанова — лёгкая атлетика, прыжки с шестом.</w:t>
      </w:r>
    </w:p>
    <w:p>
      <w:pPr>
        <w:pStyle w:val="Normal"/>
        <w:shd w:fill="FFFFFF" w:val="clear"/>
        <w:autoSpaceDE w:val="false"/>
        <w:rPr/>
      </w:pPr>
      <w:r>
        <w:rPr/>
        <w:t>Денис Нижегородов — лёгкая атлетика, ходьба 50км.</w:t>
      </w:r>
    </w:p>
    <w:p>
      <w:pPr>
        <w:pStyle w:val="Normal"/>
        <w:shd w:fill="FFFFFF" w:val="clear"/>
        <w:autoSpaceDE w:val="false"/>
        <w:rPr/>
      </w:pPr>
      <w:r>
        <w:rPr/>
        <w:t>Татьяна Чернова — лёгкая атлетика, семиборье.</w:t>
      </w:r>
    </w:p>
    <w:p>
      <w:pPr>
        <w:pStyle w:val="Normal"/>
        <w:shd w:fill="FFFFFF" w:val="clear"/>
        <w:autoSpaceDE w:val="false"/>
        <w:rPr/>
      </w:pPr>
      <w:r>
        <w:rPr/>
        <w:t>Ярослав Рыбаков — лёгкая атлетика, прыжки в высоту.</w:t>
      </w:r>
    </w:p>
    <w:p>
      <w:pPr>
        <w:pStyle w:val="Normal"/>
        <w:shd w:fill="FFFFFF" w:val="clear"/>
        <w:autoSpaceDE w:val="false"/>
        <w:rPr/>
      </w:pPr>
      <w:r>
        <w:rPr/>
        <w:t>Екатерина Волкова — лёгкая атлетика, стипль-чез, 3000 м.</w:t>
      </w:r>
    </w:p>
    <w:p>
      <w:pPr>
        <w:pStyle w:val="Normal"/>
        <w:shd w:fill="FFFFFF" w:val="clear"/>
        <w:autoSpaceDE w:val="false"/>
        <w:rPr/>
      </w:pPr>
      <w:r>
        <w:rPr/>
        <w:t>Анна Чичерова — лёгкая атлетика, прыжки в вы</w:t>
        <w:softHyphen/>
        <w:t>соту.</w:t>
      </w:r>
    </w:p>
    <w:p>
      <w:pPr>
        <w:pStyle w:val="Normal"/>
        <w:shd w:fill="FFFFFF" w:val="clear"/>
        <w:autoSpaceDE w:val="false"/>
        <w:rPr/>
      </w:pPr>
      <w:r>
        <w:rPr/>
        <w:t>Денис Алексеев, Максим Дылдин, Антон Кокорин, Владислав Фролов — лёгкая атлетика, эстафета 4 х 400 м.</w:t>
      </w:r>
    </w:p>
    <w:p>
      <w:pPr>
        <w:pStyle w:val="Normal"/>
        <w:shd w:fill="FFFFFF" w:val="clear"/>
        <w:autoSpaceDE w:val="false"/>
        <w:rPr/>
      </w:pPr>
      <w:r>
        <w:rPr/>
        <w:t>Аркадий Вятчанин — плавание, 100 м и 200 м на спине.</w:t>
      </w:r>
    </w:p>
    <w:p>
      <w:pPr>
        <w:pStyle w:val="Normal"/>
        <w:shd w:fill="FFFFFF" w:val="clear"/>
        <w:autoSpaceDE w:val="false"/>
        <w:rPr/>
      </w:pPr>
      <w:r>
        <w:rPr/>
        <w:t>Глеб Гальперин — прыжки в воду, вышка, 10 м.</w:t>
      </w:r>
    </w:p>
    <w:p>
      <w:pPr>
        <w:pStyle w:val="Normal"/>
        <w:shd w:fill="FFFFFF" w:val="clear"/>
        <w:autoSpaceDE w:val="false"/>
        <w:rPr/>
      </w:pPr>
      <w:r>
        <w:rPr/>
        <w:t>Глеб Гальперин, Дмитрий Доброскок — синхрон</w:t>
        <w:softHyphen/>
        <w:t>ные прыжки в воду, вышка, 10 м.</w:t>
      </w:r>
    </w:p>
    <w:p>
      <w:pPr>
        <w:pStyle w:val="Normal"/>
        <w:shd w:fill="FFFFFF" w:val="clear"/>
        <w:autoSpaceDE w:val="false"/>
        <w:rPr/>
      </w:pPr>
      <w:r>
        <w:rPr/>
        <w:t>Баир Баденов — стрельба из лука.</w:t>
      </w:r>
    </w:p>
    <w:p>
      <w:pPr>
        <w:pStyle w:val="Normal"/>
        <w:shd w:fill="FFFFFF" w:val="clear"/>
        <w:autoSpaceDE w:val="false"/>
        <w:rPr/>
      </w:pPr>
      <w:r>
        <w:rPr/>
        <w:t>Владимир Исаков — стрельба пулевая, мелкока</w:t>
        <w:softHyphen/>
        <w:t>либерный пистолет, 50 м.</w:t>
      </w:r>
    </w:p>
    <w:p>
      <w:pPr>
        <w:pStyle w:val="Normal"/>
        <w:shd w:fill="FFFFFF" w:val="clear"/>
        <w:autoSpaceDE w:val="false"/>
        <w:rPr/>
      </w:pPr>
      <w:r>
        <w:rPr/>
        <w:t>Алексей Алипов — стрельба стендовая, трап.</w:t>
      </w:r>
    </w:p>
    <w:p>
      <w:pPr>
        <w:pStyle w:val="Normal"/>
        <w:shd w:fill="FFFFFF" w:val="clear"/>
        <w:autoSpaceDE w:val="false"/>
        <w:rPr/>
      </w:pPr>
      <w:r>
        <w:rPr/>
        <w:t>Вера Звонарёва — теннис, одиночный разряд.</w:t>
      </w:r>
    </w:p>
    <w:p>
      <w:pPr>
        <w:pStyle w:val="Normal"/>
        <w:shd w:fill="FFFFFF" w:val="clear"/>
        <w:autoSpaceDE w:val="false"/>
        <w:rPr/>
      </w:pPr>
      <w:r>
        <w:rPr/>
        <w:t>Хаджимурад Аккаев — тяжёлая атлетика, катего</w:t>
        <w:softHyphen/>
        <w:t>рия до 94 кг.</w:t>
      </w:r>
    </w:p>
    <w:p>
      <w:pPr>
        <w:pStyle w:val="Normal"/>
        <w:shd w:fill="FFFFFF" w:val="clear"/>
        <w:autoSpaceDE w:val="false"/>
        <w:rPr/>
      </w:pPr>
      <w:r>
        <w:rPr/>
        <w:t>Дмитрий Лапиков — тяжёлая атлетика, категория до 105 кг.</w:t>
      </w:r>
    </w:p>
    <w:p>
      <w:pPr>
        <w:pStyle w:val="Normal"/>
        <w:shd w:fill="FFFFFF" w:val="clear"/>
        <w:autoSpaceDE w:val="false"/>
        <w:rPr/>
      </w:pPr>
      <w:r>
        <w:rPr/>
        <w:t>Надежда Евстюхина — тяжёлая атлетика, катего</w:t>
        <w:softHyphen/>
        <w:t>рия до 75 кг.</w:t>
      </w:r>
    </w:p>
    <w:p>
      <w:pPr>
        <w:pStyle w:val="Normal"/>
        <w:shd w:fill="FFFFFF" w:val="clear"/>
        <w:autoSpaceDE w:val="false"/>
        <w:rPr/>
      </w:pPr>
      <w:r>
        <w:rPr/>
        <w:t>Победив на Играх в Пекине в обоих видах сорев</w:t>
        <w:softHyphen/>
        <w:t>нований по синхронному плаванию и повторив таким образом свой аналогичный успех на предыдущей олимпиаде в Афинах, Анастасия Давыдова и Анаста</w:t>
        <w:softHyphen/>
        <w:t>сия Ермакова стали четырёхкратными олимпийскими чемпионкам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вух Олимпиадах подряд побеждали также бо</w:t>
        <w:softHyphen/>
        <w:t>рец Мавлет Батиров, пловчихи-синхронистки Мария Громова, Эльвира Хасянова и Анна Шорина, прыгу</w:t>
        <w:softHyphen/>
        <w:t>нья с шестом Елена Исинбаева, пятиборец Андрей Моисеев, боксёр Алексей Тищенко, специалистка художественной гимнастики Елена Посевина. Они получили право именоваться двукратными олимпий</w:t>
        <w:softHyphen/>
        <w:t>скими чемпионами. А борец вольного стиля Бувайсар Сайтиев первенствовал на трёх олимпиадах (1996, 2004, 2008 гг.). Такого же успеха до него добивался лишь в 1964, 1968, 1972 гг. выдающийся советский борец Александр Медвед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49010" cy="4113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0910" cy="9712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17895" cy="6410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17:00Z</dcterms:created>
  <dc:creator>Пользователь</dc:creator>
  <dc:description/>
  <cp:keywords/>
  <dc:language>en-US</dc:language>
  <cp:lastModifiedBy>User</cp:lastModifiedBy>
  <dcterms:modified xsi:type="dcterms:W3CDTF">2011-10-18T14:43:00Z</dcterms:modified>
  <cp:revision>18</cp:revision>
  <dc:subject/>
  <dc:title/>
</cp:coreProperties>
</file>